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rPr>
        <w:t>From:</w:t>
      </w:r>
      <w:r>
        <w:rPr>
          <w:sz w:val="20"/>
          <w:szCs w:val="20"/>
        </w:rPr>
        <w:t> Jathan Sadowski [mailto:</w:t>
      </w:r>
      <w:hyperlink r:id="rId2" w:tgtFrame="_blank">
        <w:r>
          <w:rPr>
            <w:rStyle w:val="InternetLink"/>
            <w:sz w:val="20"/>
            <w:szCs w:val="20"/>
          </w:rPr>
          <w:t>jathansadowski1@gmail.com</w:t>
        </w:r>
      </w:hyperlink>
      <w:r>
        <w:rPr>
          <w:sz w:val="20"/>
          <w:szCs w:val="20"/>
        </w:rPr>
        <w:t>] </w:t>
        <w:br/>
      </w:r>
      <w:r>
        <w:rPr>
          <w:b/>
          <w:bCs/>
          <w:sz w:val="20"/>
          <w:szCs w:val="20"/>
        </w:rPr>
        <w:t>Sent:</w:t>
      </w:r>
      <w:r>
        <w:rPr>
          <w:sz w:val="20"/>
          <w:szCs w:val="20"/>
        </w:rPr>
        <w:t> Friday, November 09, 2012 12:12 PM</w:t>
        <w:br/>
      </w:r>
      <w:r>
        <w:rPr>
          <w:b/>
          <w:bCs/>
          <w:sz w:val="20"/>
          <w:szCs w:val="20"/>
        </w:rPr>
        <w:t>To:</w:t>
      </w:r>
      <w:r>
        <w:rPr>
          <w:sz w:val="20"/>
          <w:szCs w:val="20"/>
        </w:rPr>
        <w:t> Banta, Steve</w:t>
        <w:br/>
      </w:r>
      <w:r>
        <w:rPr>
          <w:b/>
          <w:bCs/>
          <w:sz w:val="20"/>
          <w:szCs w:val="20"/>
        </w:rPr>
        <w:t>Cc:</w:t>
      </w:r>
      <w:r>
        <w:rPr>
          <w:sz w:val="20"/>
          <w:szCs w:val="20"/>
        </w:rPr>
        <w:t> Cynthia Selin</w:t>
        <w:br/>
      </w:r>
      <w:r>
        <w:rPr>
          <w:b/>
          <w:bCs/>
          <w:sz w:val="20"/>
          <w:szCs w:val="20"/>
        </w:rPr>
        <w:t>Subject:</w:t>
      </w:r>
      <w:r>
        <w:rPr>
          <w:sz w:val="20"/>
          <w:szCs w:val="20"/>
        </w:rPr>
        <w:t> Futurescape City Tours invite</w:t>
      </w:r>
    </w:p>
    <w:p>
      <w:pPr>
        <w:pStyle w:val="NormalWeb"/>
        <w:rPr/>
      </w:pPr>
      <w:r>
        <w:rPr/>
        <w:t> </w:t>
      </w:r>
    </w:p>
    <w:p>
      <w:pPr>
        <w:pStyle w:val="NormalWeb"/>
        <w:rPr/>
      </w:pPr>
      <w:r>
        <w:rPr/>
        <w:t>Dear Mr. Banta</w:t>
        <w:br/>
        <w:br/>
        <w:t>We are researchers at Arizona State University, and David Guston (director of the Center for Nanotechnology in Society) recommended that we contact you to invite you to a lunchtime panel on public transportation on December 1st.</w:t>
        <w:br/>
        <w:br/>
        <w:t>First, let me give you some information on our project. The </w:t>
      </w:r>
      <w:hyperlink r:id="rId3" w:tgtFrame="_blank">
        <w:r>
          <w:rPr>
            <w:rStyle w:val="InternetLink"/>
          </w:rPr>
          <w:t>Futurescape City Tours</w:t>
        </w:r>
      </w:hyperlink>
      <w:r>
        <w:rPr/>
        <w:t> is the next iteration of </w:t>
      </w:r>
      <w:hyperlink r:id="rId4" w:tgtFrame="_blank">
        <w:r>
          <w:rPr>
            <w:rStyle w:val="InternetLink"/>
          </w:rPr>
          <w:t>Center for Nanotechnology in Society</w:t>
        </w:r>
      </w:hyperlink>
      <w:r>
        <w:rPr/>
        <w:t>’s large-scale deliberative exercise, building on the National Citizens Technology Forum (NCTF) conducted in 2008.  The focus for the 2013 tours is on equity and urban sustainability, drawing on research conducted at the Center for Nanotechnology in Society on the societal implications of nanotechnology. </w:t>
        <w:br/>
        <w:br/>
        <w:t>In November of 2013, six different cities will host coordinated engagements in which citizens and stakeholders come together to deliberate about nanotechnology and its relation to urban environments. We are currently running a Pilot tour in Phoenix that will involve a walking tour of Phoenix. </w:t>
        <w:br/>
        <w:br/>
        <w:t>Earlier this week, we convened our Futurescape City Tour citizen group and they indicated 3 key areas that they’d like to explore: solar energy, public transportation, and water. </w:t>
        <w:br/>
        <w:br/>
        <w:t>Our team is currently designing a walking tour of Phoenix that will enable a deeper exploration of these topics. Through the tour, we aim to gain a wider understanding of public participation by integrating various constituencies to build civic skills and capacities. In the tours, we are bringing together experts, citizens, policymakers, and administrators in order to draw from and connect a wider range of knowledge and expertise. We would be honored if you would join us for a lunch panel discussion on public transportation as part of the Futurescape City Tour.</w:t>
        <w:br/>
        <w:br/>
        <w:t>The panel will occur at the Conspire Cafe in downtown Phoenix on December 1st from 12:00 - 1:30pm. Your role would be to share your knowledge with the group in a conversational format. </w:t>
        <w:br/>
        <w:br/>
        <w:t>We hope that you will accept this invitation. If so, we would like to meet with you to prepare you for the event. We have good availability next week on Tuesday the 13th, or the morning of the 15th. We need only 30 minutes. </w:t>
        <w:br/>
        <w:br/>
        <w:t>Thank you,</w:t>
        <w:br/>
        <w:br/>
        <w:t>Jathan Sadowski</w:t>
        <w:br/>
        <w:t>[and on behalf of the other team members: Dr. Cynthia Selin, Dr. Kelly Campbell-Rawlings, Kathyrn de Ridder-Vignone, Mindy Kimball, and Carlo Altamirano Allende]</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autoSpaceDE w:val="false"/>
      <w:ind w:left="1440" w:right="1440" w:hanging="0"/>
    </w:pPr>
    <w:rPr>
      <w:color w:val="00000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hansadowski1@gmail.com" TargetMode="External"/><Relationship Id="rId3" Type="http://schemas.openxmlformats.org/officeDocument/2006/relationships/hyperlink" Target="http://futurescapecitytours.weebly.com/" TargetMode="External"/><Relationship Id="rId4" Type="http://schemas.openxmlformats.org/officeDocument/2006/relationships/hyperlink" Target="http://cns.a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26:00Z</dcterms:created>
  <dc:creator>Kathryn de Riddder-Vignone</dc:creator>
  <dc:description/>
  <cp:keywords/>
  <dc:language>en-US</dc:language>
  <cp:lastModifiedBy>Kathryn de Riddder-Vignone</cp:lastModifiedBy>
  <dcterms:modified xsi:type="dcterms:W3CDTF">2013-03-21T23:27:00Z</dcterms:modified>
  <cp:revision>1</cp:revision>
  <dc:subject/>
  <dc:title>From: Jathan Sadowski [mailto:jathansadowski1@gmail</dc:title>
</cp:coreProperties>
</file>