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en-US"/>
        </w:rPr>
      </w:pPr>
      <w:r>
        <w:rPr>
          <w:rFonts w:cs="Arial" w:ascii="Arial" w:hAnsi="Arial"/>
        </w:rPr>
        <w:drawing>
          <wp:inline distT="0" distB="0" distL="0" distR="0">
            <wp:extent cx="803973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widowControl/>
        <w:spacing w:before="2" w:after="2"/>
        <w:rPr/>
      </w:pPr>
      <w:r>
        <w:rPr>
          <w:rFonts w:cs="Arial" w:ascii="Arial" w:hAnsi="Arial"/>
          <w:b/>
          <w:sz w:val="22"/>
        </w:rPr>
        <w:t>Materials to bring –</w:t>
      </w:r>
    </w:p>
    <w:p>
      <w:pPr>
        <w:pStyle w:val="Normal"/>
        <w:widowControl/>
        <w:numPr>
          <w:ilvl w:val="0"/>
          <w:numId w:val="2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ing device for interviews</w:t>
      </w:r>
    </w:p>
    <w:p>
      <w:pPr>
        <w:pStyle w:val="Normal"/>
        <w:widowControl/>
        <w:numPr>
          <w:ilvl w:val="0"/>
          <w:numId w:val="2"/>
        </w:numPr>
        <w:spacing w:before="2" w:after="2"/>
        <w:rPr/>
      </w:pPr>
      <w:r>
        <w:rPr>
          <w:rFonts w:cs="Arial" w:ascii="Arial" w:hAnsi="Arial"/>
          <w:sz w:val="22"/>
        </w:rPr>
        <w:t>extra camera and cable; computer (for uploading later)</w:t>
      </w:r>
    </w:p>
    <w:p>
      <w:pPr>
        <w:pStyle w:val="Normal"/>
        <w:widowControl/>
        <w:numPr>
          <w:ilvl w:val="0"/>
          <w:numId w:val="2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r bags</w:t>
      </w:r>
    </w:p>
    <w:p>
      <w:pPr>
        <w:pStyle w:val="Normal"/>
        <w:widowControl/>
        <w:numPr>
          <w:ilvl w:val="0"/>
          <w:numId w:val="2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as</w:t>
      </w:r>
    </w:p>
    <w:p>
      <w:pPr>
        <w:pStyle w:val="Normal"/>
        <w:widowControl/>
        <w:spacing w:before="2" w:after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2" w:after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ings to do—</w:t>
      </w:r>
    </w:p>
    <w:p>
      <w:pPr>
        <w:pStyle w:val="Normal"/>
        <w:widowControl/>
        <w:numPr>
          <w:ilvl w:val="0"/>
          <w:numId w:val="2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p for transportation moderation; </w:t>
      </w:r>
    </w:p>
    <w:p>
      <w:pPr>
        <w:pStyle w:val="Normal"/>
        <w:widowControl/>
        <w:numPr>
          <w:ilvl w:val="0"/>
          <w:numId w:val="2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 for solar moderation</w:t>
      </w:r>
    </w:p>
    <w:p>
      <w:pPr>
        <w:pStyle w:val="Normal"/>
        <w:widowControl/>
        <w:numPr>
          <w:ilvl w:val="0"/>
          <w:numId w:val="2"/>
        </w:numPr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 for water mode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liver drinks and cookies to her office Friday</w:t>
      </w:r>
    </w:p>
    <w:p>
      <w:pPr>
        <w:pStyle w:val="Normal"/>
        <w:widowControl/>
        <w:numPr>
          <w:ilvl w:val="0"/>
          <w:numId w:val="2"/>
        </w:numPr>
        <w:spacing w:before="2" w:after="2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</w:rPr>
        <w:t>pack tour bags</w:t>
      </w:r>
    </w:p>
    <w:p>
      <w:pPr>
        <w:pStyle w:val="Normal"/>
        <w:widowControl/>
        <w:numPr>
          <w:ilvl w:val="0"/>
          <w:numId w:val="2"/>
        </w:numPr>
        <w:spacing w:before="2" w:after="2"/>
        <w:rPr/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ll members should test out Flickr in advance. </w:t>
      </w:r>
    </w:p>
    <w:p>
      <w:pPr>
        <w:pStyle w:val="Normal"/>
        <w:widowControl/>
        <w:numPr>
          <w:ilvl w:val="0"/>
          <w:numId w:val="2"/>
        </w:numPr>
        <w:spacing w:before="2" w:after="2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widowControl/>
        <w:spacing w:before="2" w:after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2" w:after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2" w:after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gs</w:t>
      </w:r>
      <w:r>
        <w:rPr>
          <w:rFonts w:cs="Arial" w:ascii="Arial" w:hAnsi="Arial"/>
          <w:sz w:val="22"/>
        </w:rPr>
        <w:t xml:space="preserve"> should include: donated water bottles (filled), workbook, pen, nametags, parking validation (?), metro ticket, sunflower seeds, granola bar, exhibition mini flyers</w:t>
      </w:r>
    </w:p>
    <w:p>
      <w:pPr>
        <w:pStyle w:val="Normal"/>
        <w:widowControl/>
        <w:autoSpaceDE w:val="false"/>
        <w:spacing w:lineRule="atLeast" w:line="240"/>
        <w:ind w:left="1296" w:hanging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* Bags will be packed in Cynthia’s office Friday from 1-2pm</w:t>
      </w:r>
    </w:p>
    <w:p>
      <w:pPr>
        <w:pStyle w:val="Normal"/>
        <w:widowControl/>
        <w:autoSpaceDE w:val="false"/>
        <w:spacing w:lineRule="atLeast" w:line="24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widowControl/>
        <w:autoSpaceDE w:val="false"/>
        <w:spacing w:lineRule="atLeast" w:line="240"/>
        <w:ind w:left="1296" w:hanging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bidi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>Aims of Session for Participants: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about the city through photography, conversations with stake holders, and walking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2"/>
          <w:szCs w:val="24"/>
        </w:rPr>
        <w:t>Aims for Researchers</w:t>
      </w:r>
      <w:r>
        <w:rPr>
          <w:rFonts w:cs="Arial" w:ascii="Arial" w:hAnsi="Arial"/>
          <w:color w:val="000000"/>
          <w:sz w:val="22"/>
          <w:szCs w:val="24"/>
        </w:rPr>
        <w:t>: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Examine how photography, a walking tour, and the integration of science and technology experts plays a role in capacity building, confidence, and knowledge</w:t>
      </w:r>
      <w:r>
        <w:br w:type="page"/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Participants</w:t>
      </w:r>
      <w:r>
        <w:rPr>
          <w:rFonts w:cs="Arial" w:ascii="Arial" w:hAnsi="Arial"/>
          <w:color w:val="000000"/>
          <w:sz w:val="22"/>
          <w:szCs w:val="24"/>
        </w:rPr>
        <w:t>: who’s coming?  Total will be about 15 (plus Rider and Gretchen 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15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0"/>
        <w:gridCol w:w="4140"/>
        <w:gridCol w:w="7690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Blake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regblakely@gmail.com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tructional designer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Calaw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iconaklast@yahoo.com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"Odysee of the mind" program director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ildir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yildirimmuharrem@gmail.com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a Arts &amp; Sciences PhD student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Cornej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aaron.a.cornejo@gmail.com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ylvi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sylvia.planer@gmail.com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ectrical engineering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lc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olin.yoli@asu.edu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D student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ber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RNmelikian@cox.net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hor of "Vanishing Phoenix"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hanno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shannonselleck@gmail.com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Nurse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ot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scott.muir@asu.edu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brarian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r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perryf.allen@yahoo.com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th grade history teacher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ge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redsnapper@alumni.caltech.edu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gineer (Semiconductors)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lakel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Blakely.McConnell@asu.edu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undwalks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ArtFel@moose-mail.com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im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jstack6@juno.com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reless telecommunications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ndol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wendoly@phxrevitalization.org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munity capacity building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u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FF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u w:val="single"/>
                </w:rPr>
                <w:t>paulhickey@gmail.com</w:t>
              </w:r>
            </w:hyperlink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bies: photography, 3D printing</w:t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te the morning is tight, but we also want to set people off talking and taking pictures and focusing on the big questions of the tour: </w:t>
      </w:r>
      <w:r>
        <w:rPr>
          <w:rFonts w:cs="Arial" w:ascii="Arial" w:hAnsi="Arial"/>
          <w:b/>
          <w:i/>
          <w:color w:val="000000"/>
          <w:sz w:val="22"/>
        </w:rPr>
        <w:t xml:space="preserve">how might emerging technologies transform Phoenix? What of sustainability? What of equity? What is your relationship to technology and how do you connect it to the urban environment?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y Two – Dec 1</w:t>
      </w:r>
      <w:r>
        <w:rPr>
          <w:rFonts w:cs="Arial" w:ascii="Arial" w:hAnsi="Arial"/>
          <w:b/>
          <w:color w:val="000000"/>
          <w:sz w:val="22"/>
          <w:vertAlign w:val="superscript"/>
        </w:rPr>
        <w:t>st</w:t>
      </w:r>
      <w:r>
        <w:rPr>
          <w:rFonts w:cs="Arial" w:ascii="Arial" w:hAnsi="Arial"/>
          <w:b/>
          <w:color w:val="000000"/>
          <w:sz w:val="22"/>
        </w:rPr>
        <w:t xml:space="preserve"> 9am to 5pm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6624"/>
        <w:gridCol w:w="40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cu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hodolog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:45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part Temp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 poo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nthia to pick up Kathryn, Carlo, Jathan and Gretch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:15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rive @ Science Center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ndy and Kelly to arrive @ 8am to meet Science Center contac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:30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ffee and informal welcom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o is bringing coffe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nack?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:00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lcom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nthia: Welcome back- refresh from last time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oals of today; what is in store- the agenda; taking </w:t>
            </w:r>
            <w:commentRangeStart w:id="0"/>
            <w:r>
              <w:rPr>
                <w:rFonts w:cs="Arial" w:ascii="Arial" w:hAnsi="Arial"/>
                <w:color w:val="000000"/>
                <w:sz w:val="22"/>
              </w:rPr>
              <w:t>pictures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color w:val="000000"/>
                <w:sz w:val="22"/>
              </w:rPr>
              <w:t xml:space="preserve">; Carlo’s mini-interviews; bathroom stops; Monday’s event and First Friday event; your active engagement and questioning of experts and sites; use your workbook- Kathryn to walk through workbook; Sunscreen </w:t>
            </w:r>
            <w:commentRangeStart w:id="1"/>
            <w:r>
              <w:rPr>
                <w:rFonts w:cs="Arial" w:ascii="Arial" w:hAnsi="Arial"/>
                <w:color w:val="000000"/>
                <w:sz w:val="22"/>
              </w:rPr>
              <w:t>interlude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color w:val="000000"/>
                <w:sz w:val="22"/>
              </w:rPr>
              <w:t>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:10-9:30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k to Bioscience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th team distributed throughout crowd, point out features of the landscape-Heritage Square, ASU downtown, APS, TGEN, empty lot, etc. Create atmosphere of curiosity- spark conversation. Encourage picture taking and note taking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ndy and Kelly lead; Kathryn and Carlo bring up rear, herding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:30-10:25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science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oup will need to go in shifts (approx. 10 people) to roofto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peakers names and bios below…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ition point to note the sunflower garden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lo to introduce speakers and moderate Q &amp; 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than and Cynthia to ensure safety on clim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tes: Kathryn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:30-11:30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fuels dem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nz to lead; Cynthia to introduce him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 sure tour participants can sit; point out restrooms (maybe…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994"/>
        <w:gridCol w:w="40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cu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hodolog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:30-no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ffiti walk towards UCEN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 xml:space="preserve">Another walk through town- Roosevelt Row; stop-over for Carlo’s talk about graffiti and nano products—values- What kind of social atmospheres might nano be used to create in our city? What might be the unintended consequences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Walk along new construction sites; how will the old and new fit together? What will Phoenix look like in 30 year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Pass by nursing building- all point out First Friday ev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 xml:space="preserve">Mindy to lead stop-over at pavement site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lly to head directly to UCENT to get drinks and meet caterer; and to greet the Transportation pane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-1:3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Lunch Discussion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portation Panel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Mindy introduce speakers and moderate sessio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Session to begin by 12:30 or as rea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 xml:space="preserve">Each speaker will introduce their concerns and curiosities in 5 minutes time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Ask group, including panel, to work in 3’s develop 3 key questions they have for the panel…(FCT team not participating)- give 5-7 minute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8"/>
              </w:rPr>
            </w:pPr>
            <w:r>
              <w:rPr>
                <w:rFonts w:cs="Arial" w:ascii="Arial" w:hAnsi="Arial"/>
                <w:color w:val="000000"/>
                <w:sz w:val="22"/>
                <w:szCs w:val="8"/>
              </w:rPr>
              <w:t>Cynthia to transition session by explaining the Metro observation: Pretend you are an anthropologist interested in technological change, observing a strange culture; what would you write in your field book. A silent exercise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courage folks to throw away lunch materials; leave a clean ro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eople should fill up water bottles and use the nice bathroom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tes: Kel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o we want to have groups write down their 3 questions on a flip chart- Kelly could store in her office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than to leave lunch at 1:30pm to meet water speak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:45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ravel to canal via Metr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top at </w:t>
            </w: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??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>We can consider walking up Central for a moment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waiting for light rail ALL can talk about Trolley museum, about library, Westward Ho and other new condos- the old and the new? Who decides? In which ways does technology matter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lent observation field notes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ch FCT team member to be responsible for 3-4 peoples’ entrance and exit to the metr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:15/3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nal-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n walk from Metro to Canal, you can ask people what they noticed in their observ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than to lead- referencing again citizen interests and introducing speakers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t in shade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:30 – 4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vel to Science Center via metr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pon return we explain about the photos and our support; many thanks; remind of workbook- make notes and BRING MONDAY (we will collect and return at First Friday or otherwise if requested); Quick de-brief: ‘what stood out about this day?’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oup de-brief- Cynthia to offer her mobile number for tech sup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o Post Tou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Photo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rint  images and print comments from work books on Tuesd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-brief (open meeting): Saturday after tour, until whenev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t down ½ page reflection on how it went: highs, lows, lessons learn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9"/>
      <w:footerReference w:type="default" r:id="rId20"/>
      <w:type w:val="nextPage"/>
      <w:pgSz w:orient="landscape" w:w="15840" w:h="12240"/>
      <w:pgMar w:left="1152" w:right="1440" w:gutter="0" w:header="720" w:top="1152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hryn de Riddder-Vignone" w:date="2012-11-27T15:32:00Z" w:initials="KDV">
    <w:p>
      <w:r>
        <w:rPr>
          <w:rFonts w:ascii="Lucida Console" w:hAnsi="Lucida Console" w:eastAsia="Times New Roman" w:cs="Lucida Console"/>
          <w:color w:val="auto"/>
          <w:sz w:val="24"/>
          <w:szCs w:val="24"/>
          <w:lang w:eastAsia="en-US" w:val="en-US" w:bidi="ar-SA"/>
        </w:rPr>
        <w:t>Be specific about what to take pictures of and why</w:t>
      </w:r>
    </w:p>
  </w:comment>
  <w:comment w:id="1" w:author="Kathryn de Riddder-Vignone" w:date="2012-11-27T15:32:00Z" w:initials="KDV">
    <w:p>
      <w:r>
        <w:rPr>
          <w:rFonts w:ascii="Lucida Console" w:hAnsi="Lucida Console" w:eastAsia="Times New Roman" w:cs="Lucida Console"/>
          <w:color w:val="auto"/>
          <w:sz w:val="24"/>
          <w:szCs w:val="24"/>
          <w:lang w:eastAsia="en-US" w:val="en-US" w:bidi="ar-SA"/>
        </w:rPr>
        <w:t>Who is doing thi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ab/>
      <w:tab/>
      <w:tab/>
      <w:tab/>
    </w:r>
    <w:r>
      <w:rPr>
        <w:sz w:val="20"/>
        <w:szCs w:val="18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UTURESCAPE</w:t>
    </w:r>
  </w:p>
  <w:p>
    <w:pPr>
      <w:pStyle w:val="Header"/>
      <w:jc w:val="right"/>
      <w:rPr/>
    </w:pPr>
    <w:r>
      <w:rPr/>
      <w:t>PLANNING</w:t>
    </w:r>
  </w:p>
  <w:p>
    <w:pPr>
      <w:pStyle w:val="Header"/>
      <w:jc w:val="right"/>
      <w:rPr/>
    </w:pPr>
    <w:r>
      <w:rPr/>
      <w:t>FALL 2012</w:t>
    </w:r>
  </w:p>
  <w:p>
    <w:pPr>
      <w:pStyle w:val="Header"/>
      <w:jc w:val="right"/>
      <w:rPr/>
    </w:pPr>
    <w:r>
      <w:rPr/>
      <w:t>Session II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8229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647.95pt,9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Lucida Console" w:hAnsi="Lucida Console" w:cs="Lucida Console"/>
      <w:sz w:val="24"/>
      <w:szCs w:val="24"/>
    </w:rPr>
  </w:style>
  <w:style w:type="character" w:styleId="CharChar">
    <w:name w:val=" Char Char"/>
    <w:qFormat/>
    <w:rPr>
      <w:rFonts w:ascii="Lucida Console" w:hAnsi="Lucida Console" w:cs="Lucida Conso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blakely@gmail.com" TargetMode="External"/><Relationship Id="rId4" Type="http://schemas.openxmlformats.org/officeDocument/2006/relationships/hyperlink" Target="mailto:iconaklast@yahoo.com" TargetMode="External"/><Relationship Id="rId5" Type="http://schemas.openxmlformats.org/officeDocument/2006/relationships/hyperlink" Target="mailto:yildirimmuharrem@gmail.com" TargetMode="External"/><Relationship Id="rId6" Type="http://schemas.openxmlformats.org/officeDocument/2006/relationships/hyperlink" Target="mailto:aaron.a.cornejo@gmail.com" TargetMode="External"/><Relationship Id="rId7" Type="http://schemas.openxmlformats.org/officeDocument/2006/relationships/hyperlink" Target="mailto:sylvia.planer@gmail.com" TargetMode="External"/><Relationship Id="rId8" Type="http://schemas.openxmlformats.org/officeDocument/2006/relationships/hyperlink" Target="mailto:olin.yoli@asu.edu" TargetMode="External"/><Relationship Id="rId9" Type="http://schemas.openxmlformats.org/officeDocument/2006/relationships/hyperlink" Target="mailto:RNmelikian@cox.net" TargetMode="External"/><Relationship Id="rId10" Type="http://schemas.openxmlformats.org/officeDocument/2006/relationships/hyperlink" Target="mailto:shannonselleck@gmail.com" TargetMode="External"/><Relationship Id="rId11" Type="http://schemas.openxmlformats.org/officeDocument/2006/relationships/hyperlink" Target="mailto:scott.muir@asu.edu" TargetMode="External"/><Relationship Id="rId12" Type="http://schemas.openxmlformats.org/officeDocument/2006/relationships/hyperlink" Target="mailto:perryf.allen@yahoo.com" TargetMode="External"/><Relationship Id="rId13" Type="http://schemas.openxmlformats.org/officeDocument/2006/relationships/hyperlink" Target="mailto:redsnapper@alumni.caltech.edu" TargetMode="External"/><Relationship Id="rId14" Type="http://schemas.openxmlformats.org/officeDocument/2006/relationships/hyperlink" Target="mailto:Blakely.McConnell@asu.edu" TargetMode="External"/><Relationship Id="rId15" Type="http://schemas.openxmlformats.org/officeDocument/2006/relationships/hyperlink" Target="mailto:ArtFel@moose-mail.com" TargetMode="External"/><Relationship Id="rId16" Type="http://schemas.openxmlformats.org/officeDocument/2006/relationships/hyperlink" Target="mailto:jstack6@juno.com" TargetMode="External"/><Relationship Id="rId17" Type="http://schemas.openxmlformats.org/officeDocument/2006/relationships/hyperlink" Target="mailto:wendoly@phxrevitalization.org" TargetMode="External"/><Relationship Id="rId18" Type="http://schemas.openxmlformats.org/officeDocument/2006/relationships/hyperlink" Target="mailto:paulhickey@g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11:00Z</dcterms:created>
  <dc:creator>Claudia Murphy</dc:creator>
  <dc:description/>
  <cp:keywords/>
  <dc:language>en-US</dc:language>
  <cp:lastModifiedBy>Kathryn de Riddder-Vignone</cp:lastModifiedBy>
  <cp:lastPrinted>2010-09-01T08:57:00Z</cp:lastPrinted>
  <dcterms:modified xsi:type="dcterms:W3CDTF">2013-03-22T00:11:00Z</dcterms:modified>
  <cp:revision>2</cp:revision>
  <dc:subject/>
  <dc:title>Agenda for DSB Kick-off Meeting – Feb</dc:title>
</cp:coreProperties>
</file>