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en-US"/>
        </w:rPr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en-US"/>
        </w:rPr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en-US"/>
        </w:rPr>
        <w:drawing>
          <wp:inline distT="0" distB="0" distL="0" distR="0">
            <wp:extent cx="5795010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en-US"/>
        </w:rPr>
      </w:r>
    </w:p>
    <w:p>
      <w:pPr>
        <w:pStyle w:val="Normal"/>
        <w:widowControl/>
        <w:spacing w:before="2" w:after="2"/>
        <w:rPr/>
      </w:pPr>
      <w:r>
        <w:rPr>
          <w:rFonts w:cs="Arial" w:ascii="Arial" w:hAnsi="Arial"/>
          <w:b/>
          <w:sz w:val="22"/>
        </w:rPr>
        <w:t>Materials to bring –</w:t>
      </w:r>
    </w:p>
    <w:p>
      <w:pPr>
        <w:pStyle w:val="Normal"/>
        <w:widowControl/>
        <w:spacing w:before="2" w:after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5"/>
        </w:numPr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B forms</w:t>
      </w:r>
    </w:p>
    <w:p>
      <w:pPr>
        <w:pStyle w:val="Normal"/>
        <w:widowControl/>
        <w:numPr>
          <w:ilvl w:val="0"/>
          <w:numId w:val="5"/>
        </w:numPr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tags </w:t>
      </w:r>
    </w:p>
    <w:p>
      <w:pPr>
        <w:pStyle w:val="Normal"/>
        <w:widowControl/>
        <w:numPr>
          <w:ilvl w:val="0"/>
          <w:numId w:val="5"/>
        </w:numPr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ing validations</w:t>
      </w:r>
    </w:p>
    <w:p>
      <w:pPr>
        <w:pStyle w:val="Normal"/>
        <w:widowControl/>
        <w:numPr>
          <w:ilvl w:val="0"/>
          <w:numId w:val="5"/>
        </w:numPr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era</w:t>
      </w:r>
    </w:p>
    <w:p>
      <w:pPr>
        <w:pStyle w:val="Normal"/>
        <w:widowControl/>
        <w:numPr>
          <w:ilvl w:val="0"/>
          <w:numId w:val="5"/>
        </w:numPr>
        <w:spacing w:before="2" w:after="2"/>
        <w:rPr/>
      </w:pPr>
      <w:r>
        <w:rPr>
          <w:rFonts w:cs="Arial" w:ascii="Arial" w:hAnsi="Arial"/>
          <w:sz w:val="22"/>
        </w:rPr>
        <w:t xml:space="preserve">NanoDays posters. </w:t>
      </w:r>
    </w:p>
    <w:p>
      <w:pPr>
        <w:pStyle w:val="Normal"/>
        <w:widowControl/>
        <w:numPr>
          <w:ilvl w:val="0"/>
          <w:numId w:val="5"/>
        </w:numPr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er Point</w:t>
      </w:r>
    </w:p>
    <w:p>
      <w:pPr>
        <w:pStyle w:val="Normal"/>
        <w:widowControl/>
        <w:numPr>
          <w:ilvl w:val="0"/>
          <w:numId w:val="5"/>
        </w:numPr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noequity game</w:t>
      </w:r>
    </w:p>
    <w:p>
      <w:pPr>
        <w:pStyle w:val="Normal"/>
        <w:widowControl/>
        <w:numPr>
          <w:ilvl w:val="0"/>
          <w:numId w:val="5"/>
        </w:numPr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kers </w:t>
      </w:r>
    </w:p>
    <w:p>
      <w:pPr>
        <w:pStyle w:val="Normal"/>
        <w:widowControl/>
        <w:numPr>
          <w:ilvl w:val="0"/>
          <w:numId w:val="5"/>
        </w:numPr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-its</w:t>
      </w:r>
    </w:p>
    <w:p>
      <w:pPr>
        <w:pStyle w:val="Normal"/>
        <w:widowControl/>
        <w:numPr>
          <w:ilvl w:val="0"/>
          <w:numId w:val="5"/>
        </w:numPr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asels </w:t>
      </w:r>
    </w:p>
    <w:p>
      <w:pPr>
        <w:pStyle w:val="Normal"/>
        <w:widowControl/>
        <w:numPr>
          <w:ilvl w:val="0"/>
          <w:numId w:val="5"/>
        </w:numPr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pape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s</w:t>
      </w:r>
    </w:p>
    <w:p>
      <w:pPr>
        <w:pStyle w:val="Normal"/>
        <w:widowControl/>
        <w:autoSpaceDE w:val="false"/>
        <w:spacing w:lineRule="atLeast" w:line="240"/>
        <w:ind w:left="1296" w:hanging="0"/>
        <w:rPr>
          <w:rFonts w:ascii="Arial" w:hAnsi="Arial" w:cs="Arial"/>
          <w:color w:val="000000"/>
          <w:sz w:val="22"/>
          <w:szCs w:val="24"/>
          <w:lang w:bidi="en-US"/>
        </w:rPr>
      </w:pPr>
      <w:r>
        <w:rPr>
          <w:rFonts w:cs="Arial" w:ascii="Arial" w:hAnsi="Arial"/>
          <w:color w:val="000000"/>
          <w:sz w:val="22"/>
          <w:szCs w:val="24"/>
          <w:lang w:bidi="en-US"/>
        </w:rPr>
      </w:r>
    </w:p>
    <w:p>
      <w:pPr>
        <w:pStyle w:val="Normal"/>
        <w:widowControl/>
        <w:autoSpaceDE w:val="false"/>
        <w:spacing w:lineRule="atLeast" w:line="240"/>
        <w:ind w:left="1296" w:hanging="0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4"/>
        </w:rPr>
        <w:t>Aims of Session for Participants:</w:t>
      </w:r>
    </w:p>
    <w:p>
      <w:pPr>
        <w:pStyle w:val="Normal"/>
        <w:widowControl/>
        <w:ind w:left="360" w:hanging="0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Understand the purpose and logistics of the Futurescape City Tours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Trust in process 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Build capacity for group discussions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Develop, share and refresh ideas about the future of Phoenix 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Appreciate concepts like anticipatory governance and path dependency 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Articulate and challenge assumptions about technological change in relation to the urban environment, particularly in regards to our framing “values, systems, and social relationships”</w:t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sz w:val="22"/>
          <w:szCs w:val="24"/>
        </w:rPr>
        <w:t>Aims for Researchers</w:t>
      </w:r>
      <w:r>
        <w:rPr>
          <w:rFonts w:cs="Arial" w:ascii="Arial" w:hAnsi="Arial"/>
          <w:color w:val="000000"/>
          <w:sz w:val="22"/>
          <w:szCs w:val="24"/>
        </w:rPr>
        <w:t>: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4"/>
        </w:rPr>
        <w:t>Appreciate and learn about the curiosities and concerns of the citizen group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Derive sites for Session II Tour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Facilitate with an eye towards equitable participation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4"/>
        </w:rPr>
        <w:t xml:space="preserve">Note how objects matter for the dialogue  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Participants</w:t>
      </w:r>
      <w:r>
        <w:rPr>
          <w:rFonts w:cs="Arial" w:ascii="Arial" w:hAnsi="Arial"/>
          <w:color w:val="000000"/>
          <w:sz w:val="22"/>
          <w:szCs w:val="24"/>
        </w:rPr>
        <w:t>: who’s coming?  Total will be about 15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tbl>
      <w:tblPr>
        <w:tblW w:w="15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0"/>
        <w:gridCol w:w="4140"/>
        <w:gridCol w:w="7690"/>
      </w:tblGrid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rst name Last 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u w:val="single"/>
                </w:rPr>
                <w:t>email</w:t>
              </w:r>
            </w:hyperlink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ccupation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X </w:t>
            </w:r>
            <w:r>
              <w:rPr>
                <w:rFonts w:cs="Calibri" w:ascii="Calibri" w:hAnsi="Calibri"/>
                <w:sz w:val="28"/>
                <w:szCs w:val="28"/>
              </w:rPr>
              <w:t>alaw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"Odysee of the mind" program director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X </w:t>
            </w:r>
            <w:r>
              <w:rPr>
                <w:rFonts w:cs="Calibri" w:ascii="Calibri" w:hAnsi="Calibri"/>
                <w:sz w:val="28"/>
                <w:szCs w:val="28"/>
              </w:rPr>
              <w:t>ildiri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dia Arts &amp; Sciences PhD student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X </w:t>
            </w:r>
            <w:r>
              <w:rPr>
                <w:rFonts w:cs="Calibri" w:ascii="Calibri" w:hAnsi="Calibri"/>
                <w:sz w:val="28"/>
                <w:szCs w:val="28"/>
              </w:rPr>
              <w:t>ornej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ylvi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ectrical engineering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ulce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D student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ber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thor of "Vanishing Phoenix"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hannon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rse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ot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brarian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r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th grade history teacher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ger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gineer (Semiconductors)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lakel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undwalks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im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reless telecommunications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ndol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munity capacity building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u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bies: photography, 3D printing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li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won't be in the first meeting</w:t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 xml:space="preserve">Location </w:t>
      </w:r>
      <w:r>
        <w:rPr>
          <w:rFonts w:cs="Arial" w:ascii="Arial" w:hAnsi="Arial"/>
          <w:color w:val="000000"/>
          <w:sz w:val="22"/>
          <w:szCs w:val="24"/>
        </w:rPr>
        <w:t xml:space="preserve">– </w:t>
      </w:r>
    </w:p>
    <w:p>
      <w:pPr>
        <w:pStyle w:val="Normal"/>
        <w:widowControl/>
        <w:rPr/>
      </w:pPr>
      <w:r>
        <w:rPr>
          <w:rFonts w:cs="Calibri" w:ascii="Calibri" w:hAnsi="Calibri"/>
        </w:rPr>
        <w:t>Arizona State University</w:t>
        <w:br/>
        <w:t>Mercado (C135)</w:t>
      </w:r>
      <w:r>
        <w:rPr>
          <w:rFonts w:cs="Times New Roman" w:ascii="Times New Roman" w:hAnsi="Times New Roman"/>
          <w:szCs w:val="24"/>
        </w:rPr>
        <w:t xml:space="preserve"> </w:t>
        <w:br/>
      </w:r>
      <w:r>
        <w:rPr>
          <w:rFonts w:cs="Calibri" w:ascii="Calibri" w:hAnsi="Calibri"/>
        </w:rPr>
        <w:t>502 E. Monroe St., Building C</w:t>
        <w:br/>
        <w:t>Phoenix, AZ 85004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e-work and thought starter ques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3 examples of profound technological change that you’ve experienced in your lifetime. Consider how commuting to work, buying groceries, raising kids, visiting the doctor, etc. have changed over the years. </w:t>
        <w:br/>
        <w:t xml:space="preserve">* 3 things you are concerned or excited about for the future of Phoenix. </w:t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hings to talk about on Monday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scussion prompt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 poo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te-taking guidelines: comprehensive plus audio to fill in gap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cilitation guidelines: elicit more than shap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lyer for gallery show: not as a requirement, but as an appe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terials in ord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Room set up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od tabl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‘</w:t>
      </w:r>
      <w:r>
        <w:rPr>
          <w:rFonts w:cs="Arial" w:ascii="Arial" w:hAnsi="Arial"/>
          <w:color w:val="000000"/>
          <w:sz w:val="22"/>
        </w:rPr>
        <w:t>Registration’ des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l bags with camera, pen and noteboo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lyers on FCT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y One – Nov 5</w:t>
      </w:r>
      <w:r>
        <w:rPr>
          <w:rFonts w:cs="Arial" w:ascii="Arial" w:hAnsi="Arial"/>
          <w:b/>
          <w:color w:val="000000"/>
          <w:sz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</w:rPr>
        <w:t xml:space="preserve"> 4:30 pm – 8 pm</w:t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0"/>
        <w:gridCol w:w="6624"/>
        <w:gridCol w:w="40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cu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thodolog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:30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part CSP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 pool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ul material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:15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rive @ Mercad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:30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t-u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ndy &amp; Kelly: Welcome &amp; Check-in participa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arlo &amp; Kathryn: Room set-up (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color coded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tables, chairs, refreshments, dinner tabl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athan and Cynthia: PPT, posters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gn IRB for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ter and Mindy’s cook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Z Iced te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lcom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ynthi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hat is CNS &amp; anticipatory governance? (We do govern; problem with technology fast/ governance slow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out Futurescape City Tou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ano and the Cit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hy deliberate? (Technology in everyday life shapes us and we it; 21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c politics; people matter/ your voice matters; socially responsible technological chang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sessions: your concerns; your tour; your though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round rules- anything else we should add?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ght touch to spark inter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Set ground rules- fair dialogu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t tone- inquisitive and op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roduction to NanoEquity gam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thryn (brief intro): Let’s play a ga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veloped by C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 if you know a little, a lot, or nothing about nano; we will provide you more information later, but to get your feet wet…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minute introduction to how to play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ame De-Brief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than: How was the game play for you? What happened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hat struck, surprised you about the game?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ransition: we shift from nano in a global sense, to nano in your everyday lives, and as more to do with Phoenix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 a means to draw out winners/losers; technology is broad and part of a complex system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tes: Kelly (also use phone)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Looks at Technology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ndy (asphalt)/ val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than (cell phones)/ social interac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Carlo (tomatoes)/ social system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nspired by the 10 Big Ideas, these 3-5 minute looks at ‘what is technology’ draw out the social, political, ethical and economic entanglements of technology.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rives home some points from the Equity game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994"/>
        <w:gridCol w:w="40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cus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thodolog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:00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eak for dinner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  <w:t>Bathrooms are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  <w:t>We will have discussions during dinner, so grab food and sit. We will discuss your views on technological change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able assignments/ 3 groups of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:15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inner Discussion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chnological Change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  <w:t>Cynthia introdu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  <w:t>Mindy, Jathan and Carlo to facilitate at tab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  <w:t xml:space="preserve">Names &amp; what motivates you to participate? Why are you here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  <w:t xml:space="preserve">Driving question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  <w:t xml:space="preserve">Discussion facilitated with focus on stretching outward and into the future- creative, disruptive, contrary thinking encouraged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  <w:t>Facilitators to bear in mind balance- is everyone speaking? Probe responses for deeper drivers and to question taken for granted understanding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  <w:t>Cynthia close: Switch tables- 2</w:t>
            </w:r>
            <w:r>
              <w:rPr>
                <w:rFonts w:cs="Arial" w:ascii="Arial" w:hAnsi="Arial"/>
                <w:color w:val="000000"/>
                <w:sz w:val="22"/>
                <w:szCs w:val="8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2"/>
                <w:szCs w:val="8"/>
              </w:rPr>
              <w:t xml:space="preserve"> col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mc:AlternateContent>
                <mc:Choice Requires="wps">
                  <w:drawing>
                    <wp:inline distT="0" distB="0" distL="0" distR="0">
                      <wp:extent cx="841248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2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62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wing from participants’ 3 examples of technological change, this ‘sharing’ discussion is to get folks talking and exchanging ideas about their relationship to and understanding of technolog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otes: Cynthia, Kathryn and Kell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 report ou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:35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ption Practice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  <w:t>Thinking and Writing with and about imag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  <w:t>3mins Explain Why? Begin thinking about visions of the city in context with our discussions about T change, desires, Explain what they’re to do (choose an image from the slide and write a caption to that images using some of the prompting questions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  <w:t xml:space="preserve">2mins: Go, they write caption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  <w:t xml:space="preserve">5mins: In small groups, they share which image they chose and what they wrote and why.  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ndout worksheets for caption 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e our images or change, whatever you pref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llect worksheets afterwar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:45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roup Work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concerns for the future of Phoenix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ell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:45pm - explain [to determine what to explore further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:50-7:05pm: round 1 &amp;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:05-7:25 minutes: op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:25-7:35: final rou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:35-7:50: Generate list (What does this have to do with technology? What are your main concerns?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What do you value most about Phoenix (that you would like to see preserved)? What troubles you (that you would like to see transformed)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hat are the most important sustainability challenges facing your city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hat role will technology play in addressing those challenge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:45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osing remarks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ynthia: slides to speak from…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:00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d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oup de-brief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t Meeting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onday evening: Everyone jot down ½ page reflection on how it went: highs, lows, lessons learned; potential topics and sites </w:t>
      </w:r>
    </w:p>
    <w:p>
      <w:pPr>
        <w:pStyle w:val="Normal"/>
        <w:rPr/>
      </w:pPr>
      <w:r>
        <w:rPr>
          <w:rFonts w:cs="Arial" w:ascii="Arial" w:hAnsi="Arial"/>
          <w:sz w:val="22"/>
        </w:rPr>
        <w:t>All workshop notes to Jathan &amp; Cynthia for compiling (by Tuesday 11/6 @ 2pm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Do Afterwar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De-brief (open meeting): Tuesday 11/6 @ 2-3:30pm CSP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Meeting to ID sites in Phoenix (with Rider Foley). Wednesday 11/7 @ 9-11am, CSPO conference room   </w:t>
      </w:r>
    </w:p>
    <w:sectPr>
      <w:headerReference w:type="default" r:id="rId4"/>
      <w:footerReference w:type="default" r:id="rId5"/>
      <w:type w:val="nextPage"/>
      <w:pgSz w:orient="landscape" w:w="15840" w:h="12240"/>
      <w:pgMar w:left="1152" w:right="1440" w:gutter="0" w:header="720" w:top="1152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ab/>
      <w:tab/>
      <w:tab/>
      <w:tab/>
    </w:r>
    <w:r>
      <w:rPr>
        <w:sz w:val="20"/>
        <w:szCs w:val="18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UTURESCAPE</w:t>
    </w:r>
  </w:p>
  <w:p>
    <w:pPr>
      <w:pStyle w:val="Header"/>
      <w:jc w:val="right"/>
      <w:rPr/>
    </w:pPr>
    <w:r>
      <w:rPr/>
      <w:t>Session I Agenda and Planning</w:t>
    </w:r>
  </w:p>
  <w:p>
    <w:pPr>
      <w:pStyle w:val="Header"/>
      <w:jc w:val="right"/>
      <w:rPr/>
    </w:pPr>
    <w:r>
      <w:rPr/>
      <w:t>FALL 2012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8229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647.95pt,9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Lucida Console" w:hAnsi="Lucida Console" w:cs="Lucida Console"/>
      <w:sz w:val="24"/>
      <w:szCs w:val="24"/>
    </w:rPr>
  </w:style>
  <w:style w:type="character" w:styleId="CharChar">
    <w:name w:val=" Char Char"/>
    <w:qFormat/>
    <w:rPr>
      <w:rFonts w:ascii="Lucida Console" w:hAnsi="Lucida Console" w:cs="Lucida Conso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blakely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42:00Z</dcterms:created>
  <dc:creator>Claudia Murphy</dc:creator>
  <dc:description/>
  <cp:keywords/>
  <dc:language>en-US</dc:language>
  <cp:lastModifiedBy>Kathryn de Riddder-Vignone</cp:lastModifiedBy>
  <cp:lastPrinted>2010-09-01T08:57:00Z</cp:lastPrinted>
  <dcterms:modified xsi:type="dcterms:W3CDTF">2013-08-20T18:42:00Z</dcterms:modified>
  <cp:revision>2</cp:revision>
  <dc:subject/>
  <dc:title>Agenda for DSB Kick-off Meeting – Feb</dc:title>
</cp:coreProperties>
</file>